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СПИСОК ОБЩЕСТВЕННЫХ ИНСПЕКТОРОВ ПО ОХРАНЕ ТРУД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жкова Людмила Петровна, фельдшер-лаборант клинико-диагностической лаборатории Устьен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лова Ирина Александровна, медицинская сестра общей практики Крапивен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ндаренко Людмила Эдуардовна, акушерка (старшая) женской консультации поликлиники №6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рисова Марина Михайловна, медицинская сестра общей практики Зубо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Боровик Алена Александровна, медицинская сестра (старшая) урологического отделения городской больницы №1 им. Семашко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уракова Тамара Васильевна, фельдшер-лаборант клинико-диагностической лаборатории Смольянской амбулатория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ронкова Елена Алексеевна, медицинская сестра (старшая) кожно-венерологического диспансер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авриленко Татьяна Геннадьевна, медицинская сестра Андреевщенской амбулатории врача общей практики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алькевич Татьяна Викторовна, медицинская сестра (старшая) кабинета ультразвуковой диагностики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речихо Алла Анатольевна, санитарка физиотерапевтического отделения городской больницы №2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рагель Татьяна Николаевна, медицинская сестра (старшая) отделения гнойной хирургии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ванова Елена Михайловна, сестра-хозяйка поликлиники №4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азакова Илона Валерьевна, санитарка ЦСО поликлиники №6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злова Ольга Викторовна, медицинская сестра детской поликлиники №1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нышко Елена Михайловна, медицинская сестра поликлиники №2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ж Наталья Александровна, заведующий хозяйством Болбасов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ровина Татьяна Викторовна, заведующий хозяйством поликлиники №3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рюк Оксана Николаевна, помощник врача Высоко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зина Татьяна Алексеевна, медицинская сестра (старшая) детской поликлиники №2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льга Ольга Николаевна, сестра-хозяйка поликлиники №1;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ухтенков Анатолий Адамович, инженер по безопасности движения гараж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еонова Юлия Николаевна, медицинская сестра (старшая) отделения магнитно-резонансной томографии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ипкина Лариса Ивановна, медицинская сестра стоматологической поликлин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каревич Светлана Владимировна, медицинская сестра детской стоматологической поликлин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лькова Елена Леонидовна, помощник врача Западн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рфонова Елена Евгеньевна, заведующий хозяйством Межев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еркуль Ксения Юрьевна, медицинская сестра общей практики Заболот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уханов Игорь Анатольевич, заведующий хозяйством поликлиники №5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хорова Наталья Николаевна, медицинская сестра (старшая) Орехов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шетнева Светлана Павловна, заведующий хозяйством Копыс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нчило Елена Александровна, медицинская сестра (старшая) отделения патологии беременности городского родильного дом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еда Светлана Анатольевна, помощник врача Бабинич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молякова Татьяна Владимировна, специалист по социальной работе  психоневрологического диспансера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карь Татьяна Михайловна, медицинская сестра Пугляе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имофеева Лилия Михайловна, сестра-хозяйка женской консультации №1 городского родильного дом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5:00Z</dcterms:created>
  <dc:creator>User</dc:creator>
  <dc:description/>
  <cp:keywords/>
  <dc:language>en-US</dc:language>
  <cp:lastModifiedBy>1st_USER</cp:lastModifiedBy>
  <cp:lastPrinted>2025-06-30T14:23:00Z</cp:lastPrinted>
  <dcterms:modified xsi:type="dcterms:W3CDTF">2025-06-30T11:23:00Z</dcterms:modified>
  <cp:revision>62</cp:revision>
  <dc:subject/>
  <dc:title>                                               УТВЕРЖДЕНО</dc:title>
</cp:coreProperties>
</file>